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ОФЕ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За участие в пазарни консултации по чл.44 от ЗОП с възложител община Смядово за определяне на стойността на разходите за предоставяне на консултантски услуги за управление на проект № 27/07/2/0/00285 „Реконструкция и рехабилитация на водопроводната мрежа за питейно-битово водоснабдяване в селата Риш и Янково, община Смядово", съгласно изготвена Техническа специфик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Наименование на оферен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ЕИ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Представляващ оферент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Адрес за кореспонденция и телефон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Срок на валидност на оферта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 изготвяне на нашето ценово предложение сме взели предвид всички изисквания на Възложителя, съгласно представената Техническа спецификация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EFEFE" w:val="clear"/>
        </w:rPr>
        <w:t>Предметът на пазарните консултации е определяне на стойността на разходите за предоставяне на консултантски услуги за управление на проект № 27/07/2/0/00285 „</w:t>
      </w:r>
      <w:r>
        <w:rPr>
          <w:rFonts w:cs="Times New Roman" w:ascii="Times New Roman" w:hAnsi="Times New Roman"/>
          <w:b/>
          <w:sz w:val="26"/>
          <w:szCs w:val="26"/>
          <w:shd w:fill="FEFEFE" w:val="clear"/>
        </w:rPr>
        <w:t>Реконструкция и рехабилитация на водопроводната мрежа за питейно-битово водоснабдяване в селата Риш и Янково, община Смядово</w:t>
      </w:r>
      <w:r>
        <w:rPr>
          <w:rFonts w:cs="Times New Roman" w:ascii="Times New Roman" w:hAnsi="Times New Roman"/>
          <w:sz w:val="26"/>
          <w:szCs w:val="26"/>
          <w:shd w:fill="FEFEFE" w:val="clear"/>
        </w:rPr>
        <w:t>", съгласно изготвена Техническа спецификац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Дата: ................. 2019 г.                               ПОДПИС И ПЕЧАТ: ..............................</w:t>
      </w:r>
    </w:p>
    <w:p>
      <w:pPr>
        <w:pStyle w:val="Normal"/>
        <w:spacing w:lineRule="auto" w:line="240" w:before="0" w:after="0"/>
        <w:ind w:left="6480" w:firstLine="72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/име и длъжност/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8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4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6">
    <w:name w:val="Предмет на коментар"/>
    <w:basedOn w:val="Style32"/>
    <w:next w:val="Style32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4:00Z</dcterms:created>
  <dc:creator>User01</dc:creator>
  <dc:description/>
  <cp:keywords/>
  <dc:language>en-US</dc:language>
  <cp:lastModifiedBy>Marinova</cp:lastModifiedBy>
  <cp:lastPrinted>2019-04-01T11:16:00Z</cp:lastPrinted>
  <dcterms:modified xsi:type="dcterms:W3CDTF">2019-04-01T08:33:00Z</dcterms:modified>
  <cp:revision>32</cp:revision>
  <dc:subject/>
  <dc:title/>
</cp:coreProperties>
</file>