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i/>
          <w:caps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  <w:r>
        <w:rPr>
          <w:rFonts w:cs="Times New Roman" w:ascii="Times New Roman" w:hAnsi="Times New Roman"/>
          <w:caps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bCs/>
          <w:i/>
          <w:lang w:val="ru-RU" w:eastAsia="bg-BG"/>
        </w:rPr>
        <w:t>(наименование на офер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настоящото Ви представяме нашата ценова оферта за участие в пазарните консултации по реда на чл. 44 от ЗОП за определяне стойността на разходите за предоставяне на консултантски услуги за управление на проект № 27/07/2/0/00285 „Реконструкция и рехабилитация на водопроводната мрежа за питейно-битово водоснабдяване в селата Риш и Янково, община Смядово", съгласно изготвена Техническа специф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фертата е изготвена въз основа на посочените в обявата изисквания и съгласно техническата спецификация на Възло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щата цена за предоставяне на консултантски услуги за управление на проект № 27/07/2/0/00285 „Реконструкция и рехабилитация на водопроводната мрежа за питейно-битово водоснабдяване в селата Риш и Янково, община Смядово", е, както следва: ……………./ словом/ лева без ДДС или ……………/словом/ лева с Д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очената цена включва всички разходи по изпълнение на поръчка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ата цена е определена при пълно съответствие с условията на техническата спецификация и покан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Дата………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20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г.</w:t>
        <w:tab/>
        <w:tab/>
        <w:tab/>
        <w:tab/>
        <w:tab/>
        <w:t xml:space="preserve">ПОДПИС И ПЕЧАТ: ……………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 и длъжнос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263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Heavy">
    <w:charset w:val="cc"/>
    <w:family w:val="swiss"/>
    <w:pitch w:val="variable"/>
  </w:font>
  <w:font w:name="Verdan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лавие 2 Знак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3">
    <w:name w:val="Заглавие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лавие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лавие 5 Знак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6">
    <w:name w:val="Заглавие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лавие 7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8">
    <w:name w:val="Заглавие 8 Знак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9">
    <w:name w:val="Заглавие 9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6">
    <w:name w:val="Горен колонтитул Знак"/>
    <w:qFormat/>
    <w:rPr>
      <w:rFonts w:cs="Times New Roman"/>
    </w:rPr>
  </w:style>
  <w:style w:type="character" w:styleId="Style7">
    <w:name w:val="Долен колонтитул Знак"/>
    <w:qFormat/>
    <w:rPr>
      <w:rFonts w:cs="Times New Roman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икновен 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ен текст_"/>
    <w:qFormat/>
    <w:rPr>
      <w:rFonts w:cs="Times New Roman"/>
      <w:shd w:fill="FFFFFF" w:val="clear"/>
    </w:rPr>
  </w:style>
  <w:style w:type="character" w:styleId="61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1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11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2">
    <w:name w:val="Подзаглавие Знак"/>
    <w:qFormat/>
    <w:rPr>
      <w:rFonts w:ascii="Arial" w:hAnsi="Arial" w:cs="Times New Roman"/>
      <w:b/>
      <w:sz w:val="20"/>
      <w:szCs w:val="20"/>
      <w:lang w:val="fr-BE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4">
    <w:name w:val="Основен текст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2">
    <w:name w:val="Основен текст 2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6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20"/>
      <w:szCs w:val="20"/>
    </w:rPr>
  </w:style>
  <w:style w:type="character" w:styleId="33">
    <w:name w:val="Основен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24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4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2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3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2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3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5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18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1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5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6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6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">
    <w:name w:val="HTML пишеща машина"/>
    <w:qFormat/>
    <w:rPr>
      <w:rFonts w:ascii="Courier New" w:hAnsi="Courier New" w:cs="Times New Roman"/>
      <w:sz w:val="20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21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Style22">
    <w:name w:val="Основен текст отстъп първи ред Знак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Style5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23">
    <w:name w:val="План н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7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8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5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сновен текст с отстъп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7">
    <w:name w:val="Основен текст с отстъп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9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3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8">
    <w:name w:val="Основен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34">
    <w:name w:val="Блоков текст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7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1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8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9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5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11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6">
    <w:name w:val="Предмет на коментар"/>
    <w:basedOn w:val="Style32"/>
    <w:next w:val="Style32"/>
    <w:qFormat/>
    <w:pPr/>
    <w:rPr>
      <w:b/>
      <w:bCs/>
    </w:rPr>
  </w:style>
  <w:style w:type="paragraph" w:styleId="212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Основен текст отстъп първи ред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0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2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3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2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1:00Z</dcterms:created>
  <dc:creator>User 2</dc:creator>
  <dc:description/>
  <cp:keywords/>
  <dc:language>en-US</dc:language>
  <cp:lastModifiedBy>1</cp:lastModifiedBy>
  <cp:lastPrinted>2016-04-14T13:59:00Z</cp:lastPrinted>
  <dcterms:modified xsi:type="dcterms:W3CDTF">2019-03-27T13:19:00Z</dcterms:modified>
  <cp:revision>19</cp:revision>
  <dc:subject/>
  <dc:title/>
</cp:coreProperties>
</file>