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-3810</wp:posOffset>
            </wp:positionV>
            <wp:extent cx="706755" cy="46672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1930</wp:posOffset>
            </wp:positionH>
            <wp:positionV relativeFrom="paragraph">
              <wp:posOffset>-3175</wp:posOffset>
            </wp:positionV>
            <wp:extent cx="638175" cy="542290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„</w:t>
      </w:r>
      <w:r>
        <w:rPr>
          <w:color w:val="000000"/>
          <w:u w:val="single"/>
        </w:rPr>
        <w:t>Европейският земеделски фонд за развитие на селските райони.</w:t>
      </w:r>
    </w:p>
    <w:p>
      <w:pPr>
        <w:pStyle w:val="Normal"/>
        <w:ind w:firstLine="970"/>
        <w:jc w:val="center"/>
        <w:rPr/>
      </w:pPr>
      <w:r>
        <w:rPr>
          <w:color w:val="000000"/>
          <w:u w:val="single"/>
        </w:rPr>
        <w:t>Европа инвестира в селските райони</w:t>
      </w:r>
      <w:r>
        <w:rPr>
          <w:color w:val="000000"/>
        </w:rPr>
        <w:t>"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571500" cy="65786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2.55pt;width:391.45pt;height:22.4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9820 </w:t>
      </w:r>
      <w:r>
        <w:rPr>
          <w:rFonts w:eastAsia="Calibri"/>
          <w:lang w:eastAsia="en-US"/>
        </w:rPr>
        <w:t xml:space="preserve">гр. Смядово, пл. „Княз Борис І”№ 2; телефон: 05351/2033; факс: 05351/2226 </w:t>
      </w:r>
    </w:p>
    <w:p>
      <w:pPr>
        <w:pStyle w:val="Normal"/>
        <w:ind w:left="1260" w:hanging="0"/>
        <w:jc w:val="center"/>
        <w:rPr/>
      </w:pPr>
      <w:hyperlink r:id="rId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bshtina_smiadovo@abv.bg</w:t>
        </w:r>
      </w:hyperlink>
      <w:r>
        <w:rPr>
          <w:rFonts w:eastAsia="Calibri"/>
          <w:lang w:eastAsia="en-US"/>
        </w:rPr>
        <w:t xml:space="preserve">    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www.smyadovo.bg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ХНИЧЕСКА СПЕЦИФИКАЦИЯ</w:t>
      </w:r>
    </w:p>
    <w:p>
      <w:pPr>
        <w:pStyle w:val="Normal"/>
        <w:ind w:firstLine="35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за проект:  </w:t>
      </w:r>
    </w:p>
    <w:p>
      <w:pPr>
        <w:pStyle w:val="Normal"/>
        <w:ind w:firstLine="35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BG06RDNP001-7.001-0023</w:t>
      </w:r>
    </w:p>
    <w:p>
      <w:pPr>
        <w:pStyle w:val="Normal"/>
        <w:ind w:firstLine="357"/>
        <w:jc w:val="center"/>
        <w:rPr/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Реконструкция и рехабилитация на улична мрежа, тротоари, съоръженията и принадлежностите към тях в гр. Смядово, община Смядово“</w:t>
      </w:r>
    </w:p>
    <w:p>
      <w:pPr>
        <w:pStyle w:val="Normal"/>
        <w:ind w:firstLine="35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left="0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ъщност на проекта</w:t>
      </w:r>
    </w:p>
    <w:p>
      <w:pPr>
        <w:pStyle w:val="Style161"/>
        <w:widowControl/>
        <w:tabs>
          <w:tab w:val="clear" w:pos="720"/>
          <w:tab w:val="left" w:pos="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lang w:val="ru-RU"/>
        </w:rPr>
        <w:tab/>
        <w:t>Проектът предвижда реконструкция и рехабилитация на улична мрежа и тротоари на ул. „Априлско въстание“ от ул. „Илия Блъсков“ до ул. „Априлско въстание“ А, на ул. „Иван Вазов“ от ул. „Г. С . Раковски“ до ул. „Захари Величков“, ул. „Захари Величков“ от кръстовището на ул. „Панайот Волов“ /път III-7302 Смядово-Велики Преслав/ до кръстовището с ул. „Петлешков“</w:t>
      </w:r>
      <w:r>
        <w:rPr/>
        <w:t xml:space="preserve"> </w:t>
      </w:r>
      <w:r>
        <w:rPr>
          <w:lang w:val="ru-RU"/>
        </w:rPr>
        <w:t>в гр. Смядово и на ул. „Райна Княгиня“ от ул. „Христо Ботев“ до ул. „Стефан Караджа“.</w:t>
      </w:r>
    </w:p>
    <w:p>
      <w:pPr>
        <w:pStyle w:val="Style161"/>
        <w:widowControl/>
        <w:tabs>
          <w:tab w:val="clear" w:pos="720"/>
          <w:tab w:val="left" w:pos="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lang w:val="ru-RU"/>
        </w:rPr>
        <w:tab/>
      </w:r>
      <w:r>
        <w:rPr>
          <w:color w:val="000000"/>
        </w:rPr>
        <w:t xml:space="preserve">Строежът е </w:t>
      </w:r>
      <w:r>
        <w:rPr>
          <w:b/>
          <w:u w:val="single"/>
          <w:lang w:val="bg-BG"/>
        </w:rPr>
        <w:t>четвърта</w:t>
      </w:r>
      <w:r>
        <w:rPr>
          <w:b/>
          <w:u w:val="single"/>
        </w:rPr>
        <w:t xml:space="preserve"> категория</w:t>
      </w:r>
      <w:r>
        <w:rPr>
          <w:b/>
        </w:rPr>
        <w:t xml:space="preserve">, </w:t>
      </w:r>
      <w:r>
        <w:rPr/>
        <w:t xml:space="preserve">съгласно </w:t>
      </w:r>
      <w:r>
        <w:rPr>
          <w:lang w:val="bg-BG"/>
        </w:rPr>
        <w:t>чл. 9, във връзка с чл. 8, ал. 1, т. 2 от Наредба № 1 от 30.07.2003 г. за номенклатурата на видовете строежи и подлежи на въвеждане в експлоатация, съгласно чл. 177, ал. 1 и 3 от ЗУТ.</w:t>
      </w:r>
    </w:p>
    <w:p>
      <w:pPr>
        <w:pStyle w:val="Normal"/>
        <w:jc w:val="both"/>
        <w:rPr/>
      </w:pPr>
      <w:r>
        <w:rPr/>
        <w:tab/>
        <w:t>Цели се подобряване на транспортно-експлоатационните качества и носимоспособността на настилката с оглед осигуряване на условия за безопасност на движението, комфорт на пътуващите и отводняване на пътния участъ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ъществуващо положение</w:t>
      </w:r>
    </w:p>
    <w:p>
      <w:pPr>
        <w:pStyle w:val="Style16"/>
        <w:ind w:left="0" w:firstLine="360"/>
        <w:jc w:val="both"/>
        <w:rPr>
          <w:b/>
          <w:b/>
        </w:rPr>
      </w:pPr>
      <w:r>
        <w:rPr>
          <w:b/>
        </w:rPr>
        <w:t>Описание на уличните участъц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lang w:val="en-US"/>
        </w:rPr>
        <w:t>I-</w:t>
      </w:r>
      <w:r>
        <w:rPr>
          <w:b/>
        </w:rPr>
        <w:t>ви участък: ул. „Априлско въстание“ от ул. „Илия Блъсков“ до ул. „Априлско въстание“ А</w:t>
      </w:r>
    </w:p>
    <w:p>
      <w:pPr>
        <w:pStyle w:val="Style16"/>
        <w:ind w:left="360" w:hanging="0"/>
        <w:jc w:val="both"/>
        <w:rPr/>
      </w:pPr>
      <w:r>
        <w:rPr/>
        <w:t>Ул. „Априлско въстание“ е застроена от двете страни изцяло с жилищни сгради. Това прави текущата трошенокаменна настилка неприемлива от експлоатационна гледна точка. Улицата не е с голямо транспортно натоварване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II-</w:t>
      </w:r>
      <w:r>
        <w:rPr>
          <w:b/>
        </w:rPr>
        <w:t>ри участък: ул. „Иван Вазов“ от ул. „Г. С . Раковски“ до ул. „Захари Величков“</w:t>
      </w:r>
    </w:p>
    <w:p>
      <w:pPr>
        <w:pStyle w:val="Style16"/>
        <w:ind w:left="360" w:hanging="0"/>
        <w:jc w:val="both"/>
        <w:rPr/>
      </w:pPr>
      <w:r>
        <w:rPr/>
        <w:t xml:space="preserve">Ул. „Иван Вазов“ не представлява голяма транспортна артерия. Настилката е трошенокаменна и амортизирана. Тротоарите са в задоволително състояние на места, но на други места липсват напълно.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ІІІ-ти участък: ул. „Захари Величков“ от кръстовището на ул. „Панайот Волов“ /път III-7302 Смядово-Велики Преслав/ до кръстовището с ул. „Петлешков“</w:t>
      </w:r>
    </w:p>
    <w:p>
      <w:pPr>
        <w:pStyle w:val="Style16"/>
        <w:ind w:left="360" w:hanging="0"/>
        <w:jc w:val="both"/>
        <w:rPr/>
      </w:pPr>
      <w:r>
        <w:rPr/>
        <w:t>Ул. „Захари Величков“ е главна улица и води директно до центъра на града. Улицата е застроена и от двете страни, стадиона на града се намира в началото на улицата. Тротоарите следва да бъдат подменени заедно с бордюрите и настилката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lang w:val="en-US"/>
        </w:rPr>
        <w:t>I</w:t>
      </w:r>
      <w:r>
        <w:rPr>
          <w:b/>
        </w:rPr>
        <w:t>V-ти участък: ул. „Райна Княгиня“ от ул. „Христо Ботев“ до ул. „Стефан Караджа“</w:t>
      </w:r>
    </w:p>
    <w:p>
      <w:pPr>
        <w:pStyle w:val="Style16"/>
        <w:ind w:left="360" w:hanging="0"/>
        <w:jc w:val="both"/>
        <w:rPr/>
      </w:pPr>
      <w:r>
        <w:rPr/>
        <w:t>Ул. „Райна Княгиня“ не представлява голяма транспортна артерия. Настилката е трошенокаменна и амортизирана. Улицата е тясна, без възможност за уширяване, което да не засегне изцяло тротоарите или частните парцели. Тротоари в момента липсват, което натоварва живущите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ни решения по участъци: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-ви участък: ул. „Априлско въстание“ от ул. „Илия Блъсков“ до ул. „Априлско въстание“ А</w:t>
      </w:r>
    </w:p>
    <w:p>
      <w:pPr>
        <w:pStyle w:val="Normal"/>
        <w:ind w:left="360" w:hanging="0"/>
        <w:jc w:val="both"/>
        <w:rPr/>
      </w:pPr>
      <w:r>
        <w:rPr/>
        <w:t>Улицата е решена с две ленти по 3 м. Бордюрите ще бъдат подменени изцяло, като са избрани бордюри 100/25/15. Пикетажът е през 10 м. Съществуващите тротоари са в задоволително състояние, но ще бъдат подменени изцяло, тъй като бордюрите и нивелетата на улицата подлежат на промяна. Съществуващите зелени площи на тротоарите ще бъдат запазени и при новото положение на улицата. Широчините на тротоарите са променливи в зависимост от застрояването, като наклоните им ще се запазят, където е възможно. Двете кръстовища в краищата на улицата са заложени с пълни реконструкции към текущия проект. Джобове за контейнери за смет ще се изпълняват в ситуация, според предписание от община Смядово, след уточняване на адрес и бройка. Нивелетата е изготвена с цел минимална промяна на съществуващото положение, за да не се засягат драстично входовете и гаражите на съществуващите къщи. Наклоните са избрани близки до съществуващите. 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. 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hanging="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ътен асфалтобетон – 4 см 120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лътен асфалтобетон – 4 см 100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шен камък с подбрана зърнометрия – 12 см 15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ртиран трошен камък – 18 см 15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но легло, уплътнено до достигане на 30 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left="360" w:hanging="0"/>
        <w:jc w:val="both"/>
        <w:rPr/>
      </w:pPr>
      <w:r>
        <w:rPr/>
        <w:t>Тротоари – 1 947,53 кв.м.</w:t>
      </w:r>
    </w:p>
    <w:p>
      <w:pPr>
        <w:pStyle w:val="Normal"/>
        <w:ind w:left="360" w:hanging="0"/>
        <w:jc w:val="both"/>
        <w:rPr/>
      </w:pPr>
      <w:r>
        <w:rPr/>
        <w:t>Пътна настилка – 3 659,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I-ри участък: ул. „Иван Вазов“ от ул. „Г. С . Раковски“ до ул. „Захари Величков“</w:t>
      </w:r>
    </w:p>
    <w:p>
      <w:pPr>
        <w:pStyle w:val="Normal"/>
        <w:ind w:left="360" w:hanging="0"/>
        <w:jc w:val="both"/>
        <w:rPr/>
      </w:pPr>
      <w:r>
        <w:rPr/>
        <w:t>Улицата е решена с широчина 6 м. Пикетажът е през 10 м. Предвидени са тротоари и от двете страни, изцяло, но със зелена ивица, тъй като на места денивелацията на постройките не позволява изграждането на тротоар с нормален наклон, без да се засегне конструктивната устойчивост на сградите. Транспортното натоварване на улицата е ниско – предимно от живущите на самата улица. Бордюрите ще бъдат подменени изцяло, като са избрани бордюри 100/25/15. Джобове за контейнери за смет ще се изпълняват в ситуация, според предписание от община Смядово, след уточняване на адрес и бройка. Нивелетата е изготвена с цел минимална промяна на съществуващото положение, за да не се засягат драстично входовете и гаражите на съществуващите къщи. Наклоните са избрани близки до съществуващите. Там, където се налагат по-драстични корекции в нивата, са с цел по-добро отводняване и постигане на плавни наклони на нивелетата. 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 и като се има предвид естествения наклон на терена. 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firstLine="36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Плътен асфалтобетон – 4 см 120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Неплътен асфалтобетон – 4 см 100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Трошен камък с подбрана зърнометрия – 12 см 15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Несортиран трошен камък – 18 см 15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Земно легло, уплътнено до достигане на 30 Мр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firstLine="360"/>
        <w:jc w:val="both"/>
        <w:rPr/>
      </w:pPr>
      <w:r>
        <w:rPr/>
        <w:t>Тротоари – 1 947,53 кв.м.</w:t>
      </w:r>
    </w:p>
    <w:p>
      <w:pPr>
        <w:pStyle w:val="Normal"/>
        <w:ind w:firstLine="360"/>
        <w:jc w:val="both"/>
        <w:rPr/>
      </w:pPr>
      <w:r>
        <w:rPr/>
        <w:t>Пътна настилка – 3 659,00 кв.м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IІІ-ти участък: ул. „Захари Величков“ от кръстовището на ул. „Панайот Волов“ /път III-7302 Смядово-Велики Преслав/ до кръстовището с ул. „Петлешков“</w:t>
      </w:r>
    </w:p>
    <w:p>
      <w:pPr>
        <w:pStyle w:val="Style16"/>
        <w:ind w:left="360" w:hanging="0"/>
        <w:jc w:val="both"/>
        <w:rPr/>
      </w:pPr>
      <w:r>
        <w:rPr/>
        <w:t>Ул. „Петлешков“ е решена с широчина 6 м, с тротоар само от едната страна и банкет, и земна канавка от другата – с оглед на липсата на пешеходно движение и по-добро отводняване.</w:t>
      </w:r>
    </w:p>
    <w:p>
      <w:pPr>
        <w:pStyle w:val="Normal"/>
        <w:ind w:left="360" w:hanging="0"/>
        <w:jc w:val="both"/>
        <w:rPr/>
      </w:pPr>
      <w:r>
        <w:rPr/>
        <w:t>Ул. „Захари Величков“ е решена с широчина 6 м, с променливи тротоари, според застрояването, като тротоарите са пълни, със зелена ивица или липсват в зоните без застрояване с голяма денивелация.</w:t>
      </w:r>
    </w:p>
    <w:p>
      <w:pPr>
        <w:pStyle w:val="Normal"/>
        <w:ind w:left="360" w:hanging="0"/>
        <w:jc w:val="both"/>
        <w:rPr/>
      </w:pPr>
      <w:r>
        <w:rPr/>
        <w:t xml:space="preserve">Бордюрите ще бъдат подменени изцяло, като са избрани бордюри 100/25/15. Джобове за контейнери за смет ще се изпълняват в ситуация, според предписание от община Смядово, след уточняване на адрес и бройка. </w:t>
      </w:r>
    </w:p>
    <w:p>
      <w:pPr>
        <w:pStyle w:val="Normal"/>
        <w:ind w:left="360" w:hanging="0"/>
        <w:jc w:val="both"/>
        <w:rPr/>
      </w:pPr>
      <w:r>
        <w:rPr/>
        <w:t>Нивелетата на ул. „Захари Величков“ е избрана, във връзка с избрания метод за реконструкция на улицата – технологичен проект. Изготвена е технологична таблица за фрезоване и дебелини на изравнителния пласт. Заложено е и изкърпване на старата настилка преди изравнителния пласт. Наклоните са сравнително начупени с вертикални криви.</w:t>
      </w:r>
    </w:p>
    <w:p>
      <w:pPr>
        <w:pStyle w:val="Normal"/>
        <w:ind w:left="360" w:hanging="0"/>
        <w:jc w:val="both"/>
        <w:rPr/>
      </w:pPr>
      <w:r>
        <w:rPr/>
        <w:t xml:space="preserve">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. </w:t>
      </w:r>
    </w:p>
    <w:p>
      <w:pPr>
        <w:pStyle w:val="Normal"/>
        <w:ind w:left="360" w:hanging="0"/>
        <w:jc w:val="both"/>
        <w:rPr/>
      </w:pPr>
      <w:r>
        <w:rPr/>
        <w:t>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hanging="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ътен асфалтобетон – 4 см 120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Неплътен асфалтобетон – 4 см 100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Трошен камък с подбрана зърнометрия – 12 см 15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Несортиран трошен камък – 18 см 15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Земно легло, уплътнено до достигане на 30 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left="360" w:hanging="0"/>
        <w:jc w:val="both"/>
        <w:rPr/>
      </w:pPr>
      <w:r>
        <w:rPr/>
        <w:t>Тротоари – 2 785,70 кв.м.</w:t>
      </w:r>
    </w:p>
    <w:p>
      <w:pPr>
        <w:pStyle w:val="Normal"/>
        <w:ind w:left="360" w:hanging="0"/>
        <w:jc w:val="both"/>
        <w:rPr/>
      </w:pPr>
      <w:r>
        <w:rPr/>
        <w:t>Пътна настилка – 7 015,30 кв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V-ти участък: ул. „Райна Княгиня“ от ул. „Христо Ботев“ до ул. „Стефан Караджа“</w:t>
      </w:r>
    </w:p>
    <w:p>
      <w:pPr>
        <w:pStyle w:val="Normal"/>
        <w:jc w:val="both"/>
        <w:rPr/>
      </w:pPr>
      <w:r>
        <w:rPr/>
        <w:t>Улицата е решена с широчина 5,5 м, което е максимално позволяващата широчина, без да се засягат частните парцели. Пикетажът е през 10 м. Предвидени са тротоари и от двете страни, но не изцяло, тъй като на места денивелацията на постройките не позволява изграждането на тротоар с нормален наклон, без да се засегне конструктивната устойчивост на сградите. Транспортното натоварване на улицата е ниско – предимно от живущите на самата улица. Бордюрите ще бъдат подменени изцяло, като са избрани бордюри 100/25/15. Кръстовището с ул. „Стефан Караджа“ е включено към проекта с цел цялостно завършване на улицата. Джобове за контейнери за смет ще се изпълняват в ситуация, според предписание от община Смядово, след уточняване на адрес и бройка. Нивелетата е изготвена с цел минимална промяна на съществуващото положение, за да не се засягат драстично входовете и гаражите на съществуващите къщи. Наклоните са избрани близки до съществуващите. 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 и като се има предвид естествения наклон на терена. 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jc w:val="both"/>
        <w:rPr/>
      </w:pPr>
      <w:r>
        <w:rPr/>
        <w:t>-</w:t>
        <w:tab/>
        <w:t>Плътен асфалтобетон – 4 см 1200 Мра</w:t>
      </w:r>
    </w:p>
    <w:p>
      <w:pPr>
        <w:pStyle w:val="Normal"/>
        <w:jc w:val="both"/>
        <w:rPr/>
      </w:pPr>
      <w:r>
        <w:rPr/>
        <w:t>-</w:t>
        <w:tab/>
        <w:t>Неплътен асфалтобетон – 4 см 1000 Мра</w:t>
      </w:r>
    </w:p>
    <w:p>
      <w:pPr>
        <w:pStyle w:val="Normal"/>
        <w:jc w:val="both"/>
        <w:rPr/>
      </w:pPr>
      <w:r>
        <w:rPr/>
        <w:t>-</w:t>
        <w:tab/>
        <w:t>Трошен камък с подбрана зърнометрия – 12 см 150 Мра</w:t>
      </w:r>
    </w:p>
    <w:p>
      <w:pPr>
        <w:pStyle w:val="Normal"/>
        <w:jc w:val="both"/>
        <w:rPr/>
      </w:pPr>
      <w:r>
        <w:rPr/>
        <w:t>-</w:t>
        <w:tab/>
        <w:t>Несортиран трошен камък – 18 см 150 Мра</w:t>
      </w:r>
    </w:p>
    <w:p>
      <w:pPr>
        <w:pStyle w:val="Normal"/>
        <w:jc w:val="both"/>
        <w:rPr/>
      </w:pPr>
      <w:r>
        <w:rPr/>
        <w:t>-</w:t>
        <w:tab/>
        <w:t>Земно легло, уплътнено до достигане на 30 Мр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left="360" w:hanging="0"/>
        <w:jc w:val="both"/>
        <w:rPr/>
      </w:pPr>
      <w:r>
        <w:rPr/>
        <w:t>Тротоари – 1 334,73 кв.м.</w:t>
      </w:r>
    </w:p>
    <w:p>
      <w:pPr>
        <w:pStyle w:val="Normal"/>
        <w:ind w:left="360" w:hanging="0"/>
        <w:jc w:val="both"/>
        <w:rPr/>
      </w:pPr>
      <w:r>
        <w:rPr/>
        <w:t>Пътна настилка – 2 396,00 кв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17"/>
        <w:ind w:right="200" w:firstLine="360"/>
        <w:jc w:val="both"/>
        <w:rPr>
          <w:b/>
          <w:b/>
          <w:i/>
          <w:i/>
        </w:rPr>
      </w:pPr>
      <w:r>
        <w:rPr>
          <w:rStyle w:val="11"/>
          <w:rFonts w:eastAsia="Calibri"/>
        </w:rPr>
        <w:t>Важно!!! В</w:t>
      </w:r>
      <w:r>
        <w:rPr>
          <w:b/>
          <w:i/>
          <w:color w:val="000000"/>
          <w:lang w:bidi="bg-BG"/>
        </w:rPr>
        <w:t xml:space="preserve"> изпълнение на разпоредбата на чл. 48 ал. 2 от ЗОП да се счита добавено "или еквивалент" навсякъде, където в документацията и проектите по настоящата поръчка са посочени стандарти, технически одобрения или спецификации или други технически еталони, както и когато са посочени модел, източник, процес, търговска марка, патент, тип, произход или производство.</w:t>
      </w:r>
    </w:p>
    <w:p>
      <w:pPr>
        <w:pStyle w:val="Normal"/>
        <w:spacing w:lineRule="exact" w:line="317" w:before="0" w:after="68"/>
        <w:ind w:right="200" w:hanging="0"/>
        <w:jc w:val="both"/>
        <w:rPr>
          <w:b/>
          <w:b/>
          <w:i/>
          <w:i/>
        </w:rPr>
      </w:pPr>
      <w:r>
        <w:rPr>
          <w:b/>
          <w:i/>
          <w:color w:val="000000"/>
          <w:lang w:bidi="bg-BG"/>
        </w:rPr>
        <w:t xml:space="preserve">      </w:t>
      </w:r>
      <w:r>
        <w:rPr>
          <w:b/>
          <w:i/>
          <w:color w:val="000000"/>
          <w:lang w:bidi="bg-BG"/>
        </w:rPr>
        <w:t>Ако някъде в проекта или документацията за участие има посочен: конкретен модел, търговска марка, тип, патент, произход, производство или др., възложителя на основание чл. 50 ал. 1 от ЗОП ще приеме всяка оферта, когато участникът докаже с всеки относим документ, че предложеното от него решение отговаря по еквивалентен начин на изискванията, определени в техническите спецификации и/или проектите.</w:t>
      </w:r>
    </w:p>
    <w:p>
      <w:pPr>
        <w:pStyle w:val="Normal"/>
        <w:spacing w:lineRule="exact" w:line="307"/>
        <w:ind w:right="200" w:firstLine="348"/>
        <w:jc w:val="both"/>
        <w:rPr/>
      </w:pPr>
      <w:r>
        <w:rPr>
          <w:b/>
          <w:i/>
          <w:color w:val="000000"/>
          <w:lang w:bidi="bg-BG"/>
        </w:rPr>
        <w:t xml:space="preserve">Всички строителните материали трябва да отговарят на изискванията на действащите Български държавни стандарти, на изискванията на инвестиционните проекти, БДС, </w:t>
      </w:r>
      <w:r>
        <w:rPr>
          <w:b/>
          <w:i/>
          <w:color w:val="000000"/>
          <w:lang w:val="en-US" w:bidi="en-US"/>
        </w:rPr>
        <w:t xml:space="preserve">EN </w:t>
      </w:r>
      <w:r>
        <w:rPr>
          <w:b/>
          <w:i/>
          <w:color w:val="000000"/>
          <w:lang w:bidi="bg-BG"/>
        </w:rPr>
        <w:t>или ако са внос, да бъдат одобрени за ползване на територията на Република България и да са с качество, отговарящо на гаранционните условия. Не се допуска изпълнение с нестандартни материали</w:t>
      </w:r>
      <w:r>
        <w:rPr>
          <w:b/>
          <w:i/>
          <w:color w:val="000000"/>
          <w:lang w:val="en-US" w:bidi="bg-BG"/>
        </w:rPr>
        <w:t>.</w:t>
      </w:r>
    </w:p>
    <w:sectPr>
      <w:type w:val="nextPage"/>
      <w:pgSz w:w="12240" w:h="15840"/>
      <w:pgMar w:left="1417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11">
    <w:name w:val="Основен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2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URBAPETRI4TEXT">
    <w:name w:val="URBA_PETRI4_TEXT"/>
    <w:basedOn w:val="Normal"/>
    <w:qFormat/>
    <w:pPr>
      <w:spacing w:before="0" w:after="120"/>
      <w:ind w:firstLine="680"/>
      <w:jc w:val="both"/>
    </w:pPr>
    <w:rPr>
      <w:rFonts w:eastAsia="Calibri"/>
      <w:szCs w:val="22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8"/>
      <w:ind w:hanging="7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shtina_smiadovo@abv.bg" TargetMode="External"/><Relationship Id="rId6" Type="http://schemas.openxmlformats.org/officeDocument/2006/relationships/hyperlink" Target="http://www.smyadovo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1:00Z</dcterms:created>
  <dc:creator>Ina</dc:creator>
  <dc:description/>
  <cp:keywords/>
  <dc:language>en-US</dc:language>
  <cp:lastModifiedBy>инж. Камелия Недялкова Русева</cp:lastModifiedBy>
  <cp:lastPrinted>2020-03-09T08:55:00Z</cp:lastPrinted>
  <dcterms:modified xsi:type="dcterms:W3CDTF">2020-03-09T06:55:00Z</dcterms:modified>
  <cp:revision>8</cp:revision>
  <dc:subject/>
  <dc:title/>
</cp:coreProperties>
</file>